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йността на Народно читалище „Пробуда-1962”село Шкорпиловци,общ. Долни чиф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родно читалище „Пробуда-1962” село Шкорпиловци, община Долни чифлик  следваше основни приоритети в работата на настоятелството през 2018 г ,който  бяха насочени към обогатяване на културния живот в селото </w:t>
      </w:r>
    </w:p>
    <w:p>
      <w:pPr>
        <w:pStyle w:val="Normal"/>
        <w:rPr/>
      </w:pPr>
      <w:r>
        <w:rPr/>
        <w:t>-съхранение и развитие на традициите на бълг. фолклор и развитие на любителското творчесво сред деца и възрастни</w:t>
      </w:r>
    </w:p>
    <w:p>
      <w:pPr>
        <w:pStyle w:val="Normal"/>
        <w:rPr/>
      </w:pPr>
      <w:r>
        <w:rPr/>
        <w:t>-развитие на библиотечната и информационна дейност</w:t>
      </w:r>
    </w:p>
    <w:p>
      <w:pPr>
        <w:pStyle w:val="Normal"/>
        <w:rPr>
          <w:lang w:val="ru-RU"/>
        </w:rPr>
      </w:pPr>
      <w:r>
        <w:rPr/>
        <w:t>-поддържане и опазване на читалищната баз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Членовете на читалището през 2018  са 51 чле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бсидираната численост на персонала </w:t>
      </w:r>
      <w:r>
        <w:rPr>
          <w:b/>
          <w:lang w:val="ru-RU"/>
        </w:rPr>
        <w:t>е 1.1 бройка</w:t>
      </w:r>
    </w:p>
    <w:p>
      <w:pPr>
        <w:pStyle w:val="Normal"/>
        <w:rPr/>
      </w:pPr>
      <w:r>
        <w:rPr/>
        <w:t>Членовете на Настоятелството работиха с отговорност и всеотдайност през отчетния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лището се помещава в съвремена сграда с площ от 206кв.м.Разполага с театрален салон с 50 ме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та  </w:t>
      </w:r>
      <w:r>
        <w:rPr/>
        <w:t xml:space="preserve">В развитието си през годините тя се обогатява съобразно потребностите на ползвателите закупуват се книги и се набавят от дарения.В момента разполага с библиотечен фонд от 3989 единици,оборудвана с компютър -1бр.,принтер. Годишно в библиотеката се обслужват  141 потребители,раздават се 282 библиотечни документи, извършват се информационни справки и копирни услуг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турно –образователни дей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Читалище „Пробуда-1962” заедно с община Долни чифлик и читалище „Изгрев” организират –„Седмица на морето” в с.Шкорпиловци и КК Шкорпиловци  през Август мес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6 януари Йордановд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21 януари Бабин д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.03. Посрещане на Баба Мар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31.03. Лазаровд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.04 Цветн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8.04 Възкресение Христово Великд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4.05 Майски дни на културата гр.Долни чифли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5.05 Мегданско хоро с. Старо Оряхо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Маратон на четене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9.06Море бушува Обзор танцува гр.Обз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6-12.07 Седмица на морето с.Шкорпиловц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22.12 Коледни  и новогодишни празниц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8"/>
          <w:szCs w:val="28"/>
        </w:rPr>
        <w:t>Любителски СЪСТАВИ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Женска фолклорна група „Морски звуци„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а вокална група „Славейчета „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и танцов състав „Морски звезди”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цова Школа Шкорпиловц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ежки дейности</w:t>
      </w:r>
    </w:p>
    <w:p>
      <w:pPr>
        <w:pStyle w:val="Normal"/>
        <w:rPr/>
      </w:pPr>
      <w:r>
        <w:rPr/>
        <w:t>Младежките дейности са:</w:t>
      </w:r>
    </w:p>
    <w:p>
      <w:pPr>
        <w:pStyle w:val="Normal"/>
        <w:rPr/>
      </w:pPr>
      <w:r>
        <w:rPr/>
        <w:t xml:space="preserve">участие на момичетата в обичая  „Лазаруване „ </w:t>
      </w:r>
    </w:p>
    <w:p>
      <w:pPr>
        <w:pStyle w:val="Normal"/>
        <w:rPr/>
      </w:pPr>
      <w:r>
        <w:rPr/>
        <w:t>участие на   младежите в обичая „Коледуване „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ово обезпечаване на читалищната дейнос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Материалната база на читалището се опазва и съхранява добре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зточници на финансиране на НЧ „Пробуда-1962” са: Министерство на културата,Община Долни чифлик и собствени – членски внос,нае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 бюджет на читалището през 2018г е 11934.44лв.</w:t>
      </w:r>
    </w:p>
    <w:p>
      <w:pPr>
        <w:pStyle w:val="Normal"/>
        <w:rPr/>
      </w:pPr>
      <w:r>
        <w:rPr/>
        <w:t>Изразходвани средства:</w:t>
      </w:r>
    </w:p>
    <w:p>
      <w:pPr>
        <w:pStyle w:val="Normal"/>
        <w:rPr/>
      </w:pPr>
      <w:r>
        <w:rPr/>
        <w:t>За работна заплата и осигуровки е 7463.56лв.</w:t>
      </w:r>
    </w:p>
    <w:p>
      <w:pPr>
        <w:pStyle w:val="Normal"/>
        <w:rPr/>
      </w:pPr>
      <w:r>
        <w:rPr/>
        <w:t>За стопански разходи е 2535.47лв.</w:t>
      </w:r>
    </w:p>
    <w:p>
      <w:pPr>
        <w:pStyle w:val="Normal"/>
        <w:rPr/>
      </w:pPr>
      <w:r>
        <w:rPr/>
        <w:t>Остатък в края на 2018г е 1935.41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едседател: /……………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.Кате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ъставил:/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11.03.201</w:t>
      </w:r>
      <w:r>
        <w:rPr>
          <w:lang w:val="en-US"/>
        </w:rPr>
        <w:t>8</w:t>
      </w:r>
      <w:r>
        <w:rPr/>
        <w:t xml:space="preserve"> г                                                                К.Кръс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9:00Z</dcterms:created>
  <dc:creator>ASRock</dc:creator>
  <dc:description/>
  <cp:keywords/>
  <dc:language>en-US</dc:language>
  <cp:lastModifiedBy>Compaq</cp:lastModifiedBy>
  <dcterms:modified xsi:type="dcterms:W3CDTF">2019-06-27T13:22:00Z</dcterms:modified>
  <cp:revision>4</cp:revision>
  <dc:subject/>
  <dc:title>Отчет</dc:title>
</cp:coreProperties>
</file>